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а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тола Фом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. Анти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а. Апо́стола и евангели́ста Ма́рка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ои́м вси лю́дие,/ от го́рькия рабо́ты фарао́ни Изра́иля изме́ншему,/ и во глубине́ морсте́й нога́ми немо́крыми наста́вльшему,// песнь побе́дную: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весна́ душа́м,/ зане́ Христо́с от гро́ба я́коже со́лнце возсия́в тридне́вный,/ мра́чную бу́рю отгна́ греха́ на́шего./ Того́ воспои́м, я́ко просла́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и́ца време́н, светоно́сному дню,/ дней же царю́ я́вственнейши даронося́,/ кра́сит избра́нныя лю́ди церко́вныя,/ непреста́нно поя́ воскре́сшаго Христа́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рата́ смерти, Христе́,/ ниже́ гро́бныя печа́ти, ниже́ ключи́ двере́й Тебе́ проти́вишася:/ но воскре́с предста́л еси́ друго́м Твои́м, </w:t>
      </w:r>
      <w:r>
        <w:rPr>
          <w:sz w:val="24"/>
        </w:rPr>
        <w:t>Влады́ко</w:t>
      </w:r>
      <w:r>
        <w:rPr/>
        <w:t xml:space="preserve">,/ мир да́руяй, всяк ум преиму́щ. </w:t>
      </w:r>
      <w:r>
        <w:rPr>
          <w:rStyle w:val="Style22"/>
          <w:sz w:val="20"/>
          <w:szCs w:val="20"/>
        </w:rPr>
        <w:t>(Дважды)</w:t>
      </w:r>
    </w:p>
    <w:p>
      <w:pPr>
        <w:pStyle w:val="Style56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spacing w:val="6"/>
        </w:rPr>
        <w:t xml:space="preserve">а́рка Богови́дца восхваля́я, призыва́ю благода́ть Ду́ха:/ я́ко да вдохну́в ми све́тло, отжене́т неве́дение// и Боже́ственное бога́тство прему́дрости да́рует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spacing w:val="6"/>
        </w:rPr>
        <w:t>воего́ Богогла́снаго све́том просвети́в, Спа́се, благода́тным,/ в мир посла́л еси́, Сло́ве Бо́жий, благи́х я́ко вино́вный,// Твое́ прише́ствие нам благовеству́юща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тру́ прему́дрому учени́к быв и того́ обогавти́вся сыновство́м,/ Ма́рко всесла́вне, таи́нник показа́лся еси́ та́ин Бо́жиих// и снасле́дник сла́вы его́ бы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́</w:t>
      </w:r>
      <w:r>
        <w:rPr/>
        <w:t>же еги́птяны во глубине́ потопи́в о́блаком Ду́ха,/ Сей прии́де от Тебе́ Чи́стыя, еги́птяном по́слежде// и Ма́рком тех от пре́лести измен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  <w:spacing w:val="6"/>
        </w:rPr>
        <w:t xml:space="preserve">тверди́ мене́ Христе́,/ на недви́жимом ка́мени за́поведей Твои́х,/ и просвети́ мя све́том лица́ Твоего́:// несть бо свят па́че Тебе́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>
          <w:spacing w:val="6"/>
        </w:rPr>
        <w:t>о́выя вме́сто ве́тхих,/ вме́сто же тле́нных нетле́нныя,/ Кресто́м Твои́м, Христе́, соверши́в нас,// во обновле́нии жи́зни жи́тельствовати досто́йно повеле́л еси́.</w:t>
      </w:r>
      <w:r>
        <w:rPr>
          <w:rStyle w:val="Style22"/>
          <w:spacing w:val="6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spacing w:val="6"/>
          <w:w w:val="102"/>
        </w:rPr>
        <w:t>о гро́бе заключе́н опи́санною пло́тию Твое́ю,/ неопи́санный, Христе́, воскре́сл еси́:/ две́рем же заключе́нным,// предста́л еси́ Твои́м ученико́м Всеси́льне.</w:t>
      </w:r>
      <w:r>
        <w:rPr>
          <w:rStyle w:val="Style22"/>
          <w:spacing w:val="6"/>
          <w:w w:val="102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звы Твоя́, Христе́,/ я́же во́лею претерпе́л еси́ за нас,/ ученико́м Твои́м сохрани́в, свиде́тельство показа́л еси́// Твоего́ сла́внаго Воскресе́ния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, Ипоста́сную, Христе́, Прему́дрость пропове́да, луча́ми Твои́ми озаря́емь,/ всему́ ми́ру я́вльшуюся, Влады́ко,/ и жизнь даю́щую, и челове́ки просвеща́ющу,// уго́дник Твой сла́вный Марк, Человеколю́бч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рую́   прие́м, Христе́, прему́дрости приснотеку́щую, я́ко река́, шумя́щи,/ земны́я напои́ Богоразу́мия све́том концы́,/ явля́я Твое́ су́ще и́стинно прорече́ние,// самови́дец Твой Ма́рк, Человеколю́бч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тру́ после́дуя, му́дре, я́ве,/ Ева́нгелие я́ко учени́к его́ вообрази́л еси́,/ Богосло́вия свет прие́м от него́, апо́столе,// и Бо́жие плотско́е прише́ствие возвести́в я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ги́пта пе́рвее, деви́ческими рука́ми носи́мый,/ де́монская тре́бища Ты потря́сл еси́/ и сему́ па́ки Ма́рка посла́л еси́ вразуми́ти всем твое́ вочелове́чение// и Боже́ственную, Христе́, Твою́ та́йну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  <w:spacing w:val="-6"/>
          <w:w w:val="98"/>
        </w:rPr>
        <w:t>П</w:t>
      </w:r>
      <w:r>
        <w:rPr>
          <w:rFonts w:eastAsia="MS Mincho;MS Gothic"/>
          <w:b/>
          <w:spacing w:val="-6"/>
          <w:w w:val="98"/>
        </w:rPr>
        <w:t>рии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те, п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во пи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 н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вое,/ не от к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ене непл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дна чудод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емое,/ но нетл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ния ист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чник/ из гр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ба одож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 xml:space="preserve">вша </w:t>
      </w:r>
      <w:r>
        <w:rPr>
          <w:b/>
          <w:spacing w:val="-6"/>
          <w:w w:val="98"/>
        </w:rPr>
        <w:t>Христ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,// в Н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же утвержд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6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ап. Ма́рка, глaс 2, подо́бен: "Вы́шних ища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 xml:space="preserve">С </w:t>
      </w:r>
      <w:r>
        <w:rPr/>
        <w:t>высоты́ прии́м благода́ть Ду́ха,/ ри́торская плете́ния разруши́л еси́, апо́столе,/ и, язы́ки вся улови́в, Ма́рко всесла́вне,/ твоему́ Влады́це приве́л еси́,// Боже́ственное пропове́дав Ева́нгел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рхо́внаго апо́стола учени́к быв,/ с ним Христа́, Сы́на Бо́жия, пропове́дал еси́,/ на ка́мени и́стины утверди́в ле́стию коле́блющияся./ На не́мже и мене́ утверди́в, души́ моея́ испра́ви стопы́,/ я́ко да вра́жиих се́тей изба́влься, непреткнове́нно сла́влю тя:/ ты бо всех просвети́л еси́, Ма́рко му́дре,// Боже́ственное пропове́дав Ева́нгел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/>
        <w:t>Седа́лен ап. Ма́рка, глaс 1, подо́бен: "Гроб Твой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высоту́ возше́д доброде́телей Боже́ственный Ма́рк,/ возгреме́л еси́ нам спаси́тельных догма́т вели́кия та́йны,/ Боже́ственный пропове́дник быв./ Те́мже ве́рою тя мо́лим, преблаже́нне,// вся́кия ско́рби, согреше́ний и бед нас свобо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  <w:sz w:val="6"/>
        </w:rPr>
      </w:pPr>
      <w:r>
        <w:rPr>
          <w:b/>
          <w:color w:val="FF0000"/>
          <w:spacing w:val="-6"/>
          <w:w w:val="98"/>
          <w:sz w:val="6"/>
        </w:rPr>
      </w:r>
    </w:p>
    <w:p>
      <w:pPr>
        <w:pStyle w:val="Style55"/>
        <w:rPr/>
      </w:pPr>
      <w:r>
        <w:rPr/>
        <w:t>Ипакои́ Антипа́схи, глa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посреде́ ученико́в Твои́х прише́л еси,́ Спа́се, мир дая́ им:// прииди́ и к нам и спаси́ на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е́лия та́йна Твоего́, Христе́, смотре́ния:/ сию́ бо свы́ше прови́дя богозри́тельно Авваку́м,/ изше́л еси́, вопия́ше Тебе́,// во спасе́ние люде́й Твои́х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лчи у́бо вкуси́, дре́внее вкуше́ние исцеля́я,/ ны́не же с со́том ме́да, просвеще́ние подая́ Христо́с пра́отцу,/ и Свое́ сла́дкое прича́стие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шися испыта́емь:/ те́мже, Человеколю́бче, на сие́ повелева́еши Фоме́,/ простира́я неве́рующу ре́бра,/ ми́рови уверя́я Твое,́ Христе́, тридне́вное воста́ние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ство поче́рп/ от сокро́вища некра́домаго Боже́ственнаго, Благоде́телю,/ копие́м прободе́ннаго Твоего́ ребра́,/ прему́дрости и ра́зума наполня́ет мир Близне́ц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 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spacing w:val="6"/>
        </w:rPr>
        <w:t xml:space="preserve">о всю зе́млю веща́ние твое́ изы́де,/ и в концы́, прему́дре, вселе́нныя, твои́х я́сно глаго́л си́ла,// дави́дски све́тло пропове́дающи спасе́ние на́ше и обновле́ни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 xml:space="preserve">ви́ся, Спа́се, я́ко мо́лния, апо́стол вселе́нней прему́дрый,/ и́стины ра́дость Благовеству́я, Богосия́нием светоли́тия просвеща́емь// во спасе́ние на́ше и обновле́ни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4"/>
        </w:rPr>
        <w:t>Н</w:t>
      </w:r>
      <w:r>
        <w:rPr>
          <w:spacing w:val="-10"/>
          <w:w w:val="94"/>
        </w:rPr>
        <w:t>о́зе твои́ проро́чески украси́шася,/ и́бо па́че сло́ва нам благовести́л еси́ проявле́нно мир, Богоприя́тне,// пло́тию Я́вльшагося конце́м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о́блаце Сло́во деви́честем се́де,/ еги́петския сове́ты, и богобо́рныя мы́сли обуи́в, разори́,/ уче́нии Боже́ственнаго Ма́рка, я́ко Милосе́рд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венней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/ да ст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ет с н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и, и пок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но глаг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е м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у,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воскр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е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,/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вс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е пое́м Тя Христе́,/ Отцу́ собезнача́льна, и Спа́са душ на́ших:// мир ми́рови пода́ждь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в друго́м скорбя́щим Спас,/ прише́ствием всю отъе́млет скорбь,/ и игра́ти воздвиза́ет Свои́м Воскресе́</w:t>
      </w:r>
      <w:r>
        <w:rPr>
          <w:rFonts w:cs="Izhitsa"/>
        </w:rPr>
        <w:t>ние</w:t>
      </w:r>
      <w:r>
        <w:rPr/>
        <w:t xml:space="preserve">м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ои́стинну похваля́емаго Фомы́ стра́шнаго начина́ния́/ Де́рзостно бо осяза́ ре́бра,/ Боже́ственным огне́м блиста́юща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 xml:space="preserve">еве́рие Фомино́, ве́ры роди́тельное нам показа́л еси́:/ Ты бо вся прему́дростию Твое́ю/ промышля́еши поле́зно, Христе́, я́ко Человеколю́бец.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z w:val="20"/>
          <w:szCs w:val="20"/>
        </w:rPr>
        <w:t>Два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ска́пал еси́ сла́дость благоче́стия слове́с твои́х Боже́ственных ту́чу,/ всю́ду луча́ми осиява́емь, я́влься благода́тию я́ве мы́сленнаго Со́лнца,// Ма́рко всеблаже́нне Богоприя́тн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 до́му Госпо́дня исто́чник изше́л еси́/ и напоя́еши олядене́вшая сердца́ струя́ми бога́тно духо́вными,// плод вме́сто непло́дствия приноси́ти уча́, апо́стол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ы Петра́ вели́каго сын был еси́/ и, сего́ уче́ньми просвеща́емь всегда́,/ ду́ши просвети́л еси́ к тебе́ те́пле присту́пльших,// блаже́нне, Богови́дче апо́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Челове́к от Де́вы ро́ждься, еги́птяном, Христе́, посла́лся еси́,/ от Отца́ возсия́в пре́жде всея́ тва́ри,/ и́мже Ма́рка пома́зал еси́, Му́дре,// тех науча́юща Богоразу́мия та́инств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енюем 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треннюю глубок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и в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о м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а песнь прин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 Влады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це,/ и </w:t>
      </w:r>
      <w:r>
        <w:rPr>
          <w:b/>
        </w:rPr>
        <w:t>Христ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зрим/ п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ды С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нце,// всем жизнь возси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ющ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оро́ка спасл еси́ от ки́та, Человеколю́бче,/ и мене́ из глубины́ прегреше́ний возведи́, молю́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омы́ не оста́вил еси,́ Влады́ко,/ погружа́ема глубино́ю неве́рия,/ дла́ни просте́р на испыта́ние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 наш глаго́лаше:/ осяза́вше Мя ви́дите ко́сти плоть нося́ща,/ Аз не премени́х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Р</w:t>
      </w:r>
      <w:r>
        <w:rPr>
          <w:spacing w:val="6"/>
        </w:rPr>
        <w:t xml:space="preserve">е́бра осяза́, и ве́ровав позна́ Фома́,/ не сый в пе́рвом вхо́де Твое́м, Спа́се наш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изложи́л еси́ бровь беззако́нных, Го́споди, и досажде́ние го́рдое смири́л еси́,/ Апо́стола Твоего́ показа́в победоно́сца си́лою Твое́ю,// Ты бо кре́пость немощству́ющих и исправле́ни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е́ц наде́жды, сла́вне, и́мже ны́не венча́емся,/ словесы́ твои́ми пропове́дал еси́, му́дре Ма́рко, Зижди́теля тва́ри,// И́же в на́шу сла́ву исплете́н естество́м пло́ти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4"/>
        </w:rPr>
        <w:t>П</w:t>
      </w:r>
      <w:r>
        <w:rPr/>
        <w:t>е́тр тя верхо́вный, сла́вне, я́ве та́йно научи́ Ева́нгелие списа́ти честно́е,/ показа́в служи́теля тя Боже́ственныя благода́ти,// ты бо нам Богоразу́мия свет просте́р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ги́пта, и́же пе́рвее во тьме су́ща, Го́споди,/ Де́вою Богома́терию просвети́л еси́, я́ко Младе́нец проше́д,// того́ обличи́л еси́ су́етство уче́нии Богогла́снаго Ма́рк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 преиспо</w:t>
      </w:r>
      <w:r>
        <w:rPr>
          <w:rFonts w:cs="Orthodox"/>
          <w:b/>
        </w:rPr>
        <w:t>́</w:t>
      </w:r>
      <w:r>
        <w:rPr>
          <w:b/>
        </w:rPr>
        <w:t>дняя земли</w:t>
      </w:r>
      <w:r>
        <w:rPr>
          <w:rFonts w:cs="Orthodox"/>
          <w:b/>
        </w:rPr>
        <w:t>́</w:t>
      </w:r>
      <w:r>
        <w:rPr>
          <w:b/>
        </w:rPr>
        <w:t>,/ и сокруш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ереи</w:t>
      </w:r>
      <w:r>
        <w:rPr>
          <w:rFonts w:cs="Orthodox"/>
          <w:b/>
        </w:rPr>
        <w:t>́</w:t>
      </w:r>
      <w:r>
        <w:rPr>
          <w:b/>
        </w:rPr>
        <w:t xml:space="preserve"> ве</w:t>
      </w:r>
      <w:r>
        <w:rPr>
          <w:rFonts w:cs="Orthodox"/>
          <w:b/>
        </w:rPr>
        <w:t>́</w:t>
      </w:r>
      <w:r>
        <w:rPr>
          <w:b/>
        </w:rPr>
        <w:t>чныя,/ содержа</w:t>
      </w:r>
      <w:r>
        <w:rPr>
          <w:rFonts w:cs="Orthodox"/>
          <w:b/>
        </w:rPr>
        <w:t>́</w:t>
      </w:r>
      <w:r>
        <w:rPr>
          <w:b/>
        </w:rPr>
        <w:t>щия свя</w:t>
      </w:r>
      <w:r>
        <w:rPr>
          <w:rFonts w:cs="Orthodox"/>
          <w:b/>
        </w:rPr>
        <w:t>́</w:t>
      </w:r>
      <w:r>
        <w:rPr>
          <w:b/>
        </w:rPr>
        <w:t>занныя, Христе</w:t>
      </w:r>
      <w:r>
        <w:rPr>
          <w:rFonts w:cs="Orthodox"/>
          <w:b/>
        </w:rPr>
        <w:t>́</w:t>
      </w:r>
      <w:r>
        <w:rPr>
          <w:b/>
        </w:rPr>
        <w:t>,/ и тридне</w:t>
      </w:r>
      <w:r>
        <w:rPr>
          <w:rFonts w:cs="Orthodox"/>
          <w:b/>
        </w:rPr>
        <w:t>́</w:t>
      </w:r>
      <w:r>
        <w:rPr>
          <w:b/>
        </w:rPr>
        <w:t>вен, я</w:t>
      </w:r>
      <w:r>
        <w:rPr>
          <w:rFonts w:cs="Orthodox"/>
          <w:b/>
        </w:rPr>
        <w:t>́</w:t>
      </w:r>
      <w:r>
        <w:rPr>
          <w:b/>
        </w:rPr>
        <w:t>ко от ки</w:t>
      </w:r>
      <w:r>
        <w:rPr>
          <w:rFonts w:cs="Orthodox"/>
          <w:b/>
        </w:rPr>
        <w:t>́</w:t>
      </w:r>
      <w:r>
        <w:rPr>
          <w:b/>
        </w:rPr>
        <w:t>та Ио</w:t>
      </w:r>
      <w:r>
        <w:rPr>
          <w:rFonts w:cs="Orthodox"/>
          <w:b/>
        </w:rPr>
        <w:t>́</w:t>
      </w:r>
      <w:r>
        <w:rPr>
          <w:b/>
        </w:rPr>
        <w:t>на,// воскре</w:t>
      </w:r>
      <w:r>
        <w:rPr>
          <w:rFonts w:cs="Orthodox"/>
          <w:b/>
        </w:rPr>
        <w:t>́</w:t>
      </w:r>
      <w:r>
        <w:rPr>
          <w:b/>
        </w:rPr>
        <w:t>сл еси</w:t>
      </w:r>
      <w:r>
        <w:rPr>
          <w:rFonts w:cs="Orthodox"/>
          <w:b/>
        </w:rPr>
        <w:t>́</w:t>
      </w:r>
      <w:r>
        <w:rPr>
          <w:b/>
        </w:rPr>
        <w:t xml:space="preserve"> от гро</w:t>
      </w:r>
      <w:r>
        <w:rPr>
          <w:rFonts w:cs="Orthodox"/>
          <w:b/>
        </w:rPr>
        <w:t>́</w:t>
      </w:r>
      <w:r>
        <w:rPr>
          <w:b/>
        </w:rPr>
        <w:t>ба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Антипа́сх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то сохрани́ учени́чу длань тогда́ неопали́му,/ егда́ ко о́гненным ре́бром приступи́ Госпо́дним?/ Кто даде́ ей де́рзость, и возмо́же осяза́ти/ пла́менную кость, вся́ко неосяжи́мую?/ А́ще бо не бы ребро́ си́лу по́дало бре́нней десни́це,/ ка́ко можа́ше осяза́ти,/ страда́ньми поколеба́вшая я́же вы́ше, и я́же ни́зу?/ Сия́ благода́ть Фоме́ даде́ся, е́же сия́ осяза́ти,// Христо́ви же вопи́ти: Госпо́дь еси́ и Бог мой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 xml:space="preserve">бразу служи́ти мусики́йскому согла́сию созыва́ющу лю́ди,/ от пе́сней Сио́нских пою́ще оте́чески о́троцы Дави́довы,/ мучи́телево разори́ша злочести́вое веле́ние,/ и пла́мень в ро́су преложи́ша, песнь воспева́юще:// превозноси́мый отце́в и наш Бо́же, благослове́н еси́.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е́рвый есть дней и госпо́дственный светоно́сный сий,/ во́ньже ра́доватися досто́йно но́вым и боже́ственным лю́дем с тре́петом:/ прино́сит бо и ве́ка о́браз,/ я́ко осми́ца соверша́я бу́дущаго,/ превозноси́мый отце́в и наш Бо́же, благослове́н еси́.</w:t>
      </w:r>
      <w:r>
        <w:rPr>
          <w:rStyle w:val="Style22"/>
        </w:rPr>
        <w:t xml:space="preserve">  </w:t>
      </w:r>
      <w:r>
        <w:rPr>
          <w:rStyle w:val="Style22"/>
          <w:sz w:val="20"/>
          <w:szCs w:val="20"/>
        </w:rPr>
        <w:t>(</w:t>
      </w:r>
      <w:r>
        <w:rPr>
          <w:rStyle w:val="Style22"/>
          <w:spacing w:val="-2"/>
          <w:sz w:val="20"/>
          <w:szCs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 дерзну́вый, неве́рною же ве́рою/ облагоде́тельствовавый нас Фома́ Близне́ц,/ реши́т у́бо мра́чное неве́дение всех конце́в, ве́рным неве́рствием,/ себе́ же вене́ц плете́т я́ве глаго́ля./ Ты еси́ Госпо́дь превозноси́мый, отце́в и наш Бо́же, благослове́н еси́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pacing w:val="-2"/>
          <w:sz w:val="20"/>
          <w:szCs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всу́е усумне́вся Фома́ о воста́нии Твое́м, не низложи́ся:/ но несумне́тельное тща́шеся показа́ти сие,́ Христе́, всем язы́ком./ Отону́дуже неве́рием уве́рив, всех научи́ глаго́лати:/ Ты еси́ Госпо́дь превозноси́мый, отце́в и наш Бо́же, благослове́н еси́.</w:t>
      </w:r>
      <w:r>
        <w:rPr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>
          <w:spacing w:val="-4"/>
        </w:rPr>
        <w:t xml:space="preserve">оже́ственными блиста́нии освеща́емь,/ возломле́нием та́йно возпосыла́еши зареви́дныя лучи́, Ма́рко преблаже́нне:/ Сло́во бо пропове́дал еси́ воплоща́емое, Безле́тное,// хва́льнаго отце́в Бо́га и препросла́вленнаго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де́льными, Вседе́телю, си́лами Богогла́снаго ученика́ вооружи́в,/ чудоде́йственника сего́ соверши́л еси́:/ неду́ги бо отгна́ и я́зи исцели́л есть,// прехва́льнаго Тя пропове́дуя Бо́га и препросла́вленнаго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4"/>
        </w:rPr>
        <w:t>У</w:t>
      </w:r>
      <w:r>
        <w:rPr/>
        <w:t>чени́ческаго ли́ка старе́йшаго учи́теля име́я, Боже́ственнаго Петра́,/ подо́бен сему́ яви́лся,// все бо испра́вил еси́ церко́вное исполне́ние// прехва́льнаго отце́в Бо́га и препросла́вле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олп сам во Еги́пте поста́вил еси́, Ева́нгелия твоего́ писа́ние/ Ро́ждшемуся без се́мене от Богома́тере,/ рече́нием после́дуя Иса́ии, пресла́вне,// прехва́льнаго возвеща́я Бо́га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 изб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,/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дет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ию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т благол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пие,/ Ед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// отц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пла́мени о́гненне горя́щия пе́щи сохра́ншаго де́ти,/ и во зра́це а́нгела снизше́дшаго к ним,// по́йте Го́спода, и превозноси́те Его́ во ве́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желе́вый Твое́ ра́достное виде́ние,/ пре́жде не ве́роваше Фома́:/ сподо́блься же того́, Бо́га и Го́спода Тя нарица́ше, Влады́ко,/ Его́же превозно́сим во вся ве́ки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 (</w:t>
      </w:r>
      <w:r>
        <w:rPr>
          <w:rStyle w:val="Style22"/>
          <w:spacing w:val="-6"/>
          <w:sz w:val="20"/>
          <w:szCs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терпе́вшаго Фомино́ неве́рие, и показа́вшаго ре́бра,/ и того́ дла́нию осяза́нна бы́вша,/ по́йте Го́спода, и превозноси́те Его́ во вся ве́ки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pacing w:val="-6"/>
          <w:sz w:val="20"/>
          <w:szCs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Т</w:t>
      </w:r>
      <w:r>
        <w:rPr>
          <w:spacing w:val="6"/>
        </w:rPr>
        <w:t xml:space="preserve"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о́ждшееся Сло́во от Отца́ пре́жде всех век,/ в естество́ челове́ческое обле́кшася Христа́, пропове́дал еси́, сла́вне, и вопия́л:// вся дела́ Госпо́дня, Го́спода по́йте и превозноси́те во вся ве́ки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́вшаго избавле́ние себе́ за на́ше согреше́ние/ и страсть па́дших, воздви́гшаго Христа́ просла́вил еси́, сла́вне, вопия́:// вся дела́ Госпо́дня, Го́спода по́йте, и превозноси́те во вся ве́ки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П</w:t>
      </w:r>
      <w:r>
        <w:rPr/>
        <w:t>етро́ву Марк повину́яся прему́дрому учи́тельству,/ прему́дре писа́нии вообрази́л еси́ ве́рным честно́е Ева́нгелие, вопию́щим:// вся дела́ Госпо́дня, Го́спода по́йте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6"/>
        </w:rPr>
        <w:t>Д</w:t>
      </w:r>
      <w:r>
        <w:rPr/>
        <w:t>е́ва, Емману́ила нося́щи я́ко Младе́нца, предста́ еги́птяном,/ и́мже, я́ко све́тлая звезда́, Ма́рк посыла́ется, взыва́я:// вся дела́ Госпо́дня, Го́спода по́йте и превозноси́те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ей нарече</w:t>
      </w:r>
      <w:r>
        <w:rPr>
          <w:rFonts w:cs="Orthodox"/>
          <w:b/>
        </w:rPr>
        <w:t>́</w:t>
      </w:r>
      <w:r>
        <w:rPr>
          <w:b/>
        </w:rPr>
        <w:t>нный и святы</w:t>
      </w:r>
      <w:r>
        <w:rPr>
          <w:rFonts w:cs="Orthodox"/>
          <w:b/>
        </w:rPr>
        <w:t>́</w:t>
      </w:r>
      <w:r>
        <w:rPr>
          <w:b/>
        </w:rPr>
        <w:t>й день,/ Еди</w:t>
      </w:r>
      <w:r>
        <w:rPr>
          <w:rFonts w:cs="Orthodox"/>
          <w:b/>
        </w:rPr>
        <w:t>́</w:t>
      </w:r>
      <w:r>
        <w:rPr>
          <w:b/>
        </w:rPr>
        <w:t>н суббо</w:t>
      </w:r>
      <w:r>
        <w:rPr>
          <w:rFonts w:cs="Orthodox"/>
          <w:b/>
        </w:rPr>
        <w:t>́</w:t>
      </w:r>
      <w:r>
        <w:rPr>
          <w:b/>
        </w:rPr>
        <w:t>т Царь и Госпо</w:t>
      </w:r>
      <w:r>
        <w:rPr>
          <w:rFonts w:cs="Orthodox"/>
          <w:b/>
        </w:rPr>
        <w:t>́</w:t>
      </w:r>
      <w:r>
        <w:rPr>
          <w:b/>
        </w:rPr>
        <w:t>дь,/ пра</w:t>
      </w:r>
      <w:r>
        <w:rPr>
          <w:rFonts w:cs="Orthodox"/>
          <w:b/>
        </w:rPr>
        <w:t>́</w:t>
      </w:r>
      <w:r>
        <w:rPr>
          <w:b/>
        </w:rPr>
        <w:t>здников пра</w:t>
      </w:r>
      <w:r>
        <w:rPr>
          <w:rFonts w:cs="Orthodox"/>
          <w:b/>
        </w:rPr>
        <w:t>́</w:t>
      </w:r>
      <w:r>
        <w:rPr>
          <w:b/>
        </w:rPr>
        <w:t>здник/ и торжество</w:t>
      </w:r>
      <w:r>
        <w:rPr>
          <w:rFonts w:cs="Orthodox"/>
          <w:b/>
        </w:rPr>
        <w:t>́</w:t>
      </w:r>
      <w:r>
        <w:rPr>
          <w:b/>
        </w:rPr>
        <w:t xml:space="preserve"> есть торже</w:t>
      </w:r>
      <w:r>
        <w:rPr>
          <w:rFonts w:cs="Orthodox"/>
          <w:b/>
        </w:rPr>
        <w:t>́</w:t>
      </w:r>
      <w:r>
        <w:rPr>
          <w:b/>
        </w:rPr>
        <w:t>ств,// во</w:t>
      </w:r>
      <w:r>
        <w:rPr>
          <w:rFonts w:cs="Orthodox"/>
          <w:b/>
        </w:rPr>
        <w:t>́</w:t>
      </w:r>
      <w:r>
        <w:rPr>
          <w:b/>
        </w:rPr>
        <w:t>ньже благослови</w:t>
      </w:r>
      <w:r>
        <w:rPr>
          <w:rFonts w:cs="Orthodox"/>
          <w:b/>
        </w:rPr>
        <w:t>́</w:t>
      </w:r>
      <w:r>
        <w:rPr>
          <w:b/>
        </w:rPr>
        <w:t>м Христа</w:t>
      </w:r>
      <w:r>
        <w:rPr>
          <w:rFonts w:cs="Orthodox"/>
          <w:b/>
        </w:rPr>
        <w:t>́</w:t>
      </w:r>
      <w:r>
        <w:rPr>
          <w:b/>
        </w:rPr>
        <w:t xml:space="preserve">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ебе́ све́тлую свещу́, и Ма́терь Бо́жию,/ пречу́дную сла́ву, и вы́шшую всех тварей,// пе́сньми велич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й све́тлый день и пресве́тлый, Христе́, всесве́тлую благода́ть,/ во́ньже кра́сный добро́тою ученико́м Твои́м предста́л еси́,/ в пе́снех велича́ем.</w:t>
      </w:r>
      <w:r>
        <w:rPr>
          <w:rStyle w:val="Style22"/>
          <w:spacing w:val="-6"/>
        </w:rPr>
        <w:t xml:space="preserve">  </w:t>
      </w:r>
      <w:r>
        <w:rPr>
          <w:rStyle w:val="Style22"/>
          <w:spacing w:val="-6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бре́нною дла́нию осяза́ема в ре́бра,/ и не опали́вша сию́, огне́м невеще́ственнаго Боже́ственнаго существа́,/ в пе́снех велича́ем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по́стола Ма́рк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и́г исто́чника неизрече́нна, трисо́лнечнаго, Богоявле́нне, сия́ния,/ чисте́йша наслажда́ешися и ясне́йша обоже́ния, е́же па́че ума́,// со А́нгелы лику́я непреста́нно, преблаже́нне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Ма́рк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тро́ва о́бщник быв уче́ния и Боже́ственнаго пропове́дания,/ в Небе́сных живе́ши селе́ниих,// с ни́мже, Богоглаго́ливе преблаже́нне, и мо́лишися о нас, Ма́рко апо́столе.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, трисия́нно совокупля́емь,/ еди́нственно же па́ки стра́нно устроя́емь,/ пропове́дал еси́ благоче́стно, досточу́дне, просвеща́емь заре́ю благода́ти.// Те́мже тя мо́лим: о нас при́сно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а́рк, честны́й апо́стол, еги́птяном святи́тель дарова́ся;/ к ни́мже, я́ко Младе́нец вопло́щся, прии́де,/ от Де́вы Чи́стыя Богома́тере, Госпо́дь сла́вы,// Его́же досто́й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  <w:spacing w:val="-4"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/ 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й Иеруса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:/ 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а бо Гос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я/ на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возси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/ Лик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 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/ и весе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и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./ Ты же, 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крас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я, Бог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це,// о во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и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кон: </w:t>
        <w:tab/>
        <w:tab/>
        <w:t>С</w:t>
      </w:r>
      <w:r>
        <w:rPr>
          <w:sz w:val="28"/>
        </w:rPr>
        <w:t>вя</w:t>
      </w:r>
      <w:r>
        <w:rPr>
          <w:rFonts w:cs="Times New Roman" w:ascii="Times New Roman" w:hAnsi="Times New Roman"/>
          <w:sz w:val="28"/>
        </w:rPr>
        <w:t>́</w:t>
      </w:r>
      <w:r>
        <w:rPr>
          <w:sz w:val="28"/>
        </w:rPr>
        <w:t>т Госпо</w:t>
      </w:r>
      <w:r>
        <w:rPr>
          <w:rFonts w:cs="Times New Roman" w:ascii="Times New Roman" w:hAnsi="Times New Roman"/>
          <w:sz w:val="28"/>
        </w:rPr>
        <w:t>́</w:t>
      </w:r>
      <w:r>
        <w:rPr>
          <w:sz w:val="28"/>
        </w:rPr>
        <w:t>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Трио́ди, глас 1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М</w:t>
      </w:r>
      <w:r>
        <w:rPr/>
        <w:t>ои́х удо́в руко́ю твое́ю испыта́вый я́звы,/ не неве́руй Ми, Фомо́,/ уя́звленному тебе́ ра́ди:/ со ученики́ единому́дрствуй,// и живу́щаго пропове́дуй Бо́га.</w:t>
      </w:r>
      <w:r>
        <w:rPr>
          <w:spacing w:val="4"/>
          <w:w w:val="102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4"/>
          <w:szCs w:val="20"/>
        </w:rPr>
      </w:pPr>
      <w:r>
        <w:rPr>
          <w:b/>
          <w:i/>
          <w:color w:val="FF0000"/>
          <w:spacing w:val="4"/>
          <w:w w:val="102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.</w:t>
      </w:r>
    </w:p>
    <w:p>
      <w:pPr>
        <w:pStyle w:val="Style55"/>
        <w:rPr/>
      </w:pPr>
      <w:r>
        <w:rPr/>
        <w:t>Свети́лен апо́стола Ма́рка,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 xml:space="preserve">рему́дрости Небе́сныя научи́вся, апо́столе,/ плете́ния вити́йская и чи́сла звездосло́вцев разори́л еси́ язы́ком твои́м,/ о Ма́рко пресла́вне, и, учени́к быв Петро́в,// ми́ру пропове́дал еси́ Ева́нгельская словеса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Друго́й свети́лен Трио́ди, глас 1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b/>
          <w:spacing w:val="-6"/>
          <w:w w:val="96"/>
        </w:rPr>
        <w:t xml:space="preserve">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несь весна́ благоуха́ет,/ и но́вая тварь лику́ет./ Днесь взима́ются ключи́ двере́й,/ и неве́рия Фомы́ дру́га вопию́ща:// Госпо́дь и Бог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8 ма́я 2016 года. Неде</w:t>
    </w:r>
    <w:r>
      <w:rPr>
        <w:rFonts w:cs="Times New Roman" w:ascii="Times New Roman" w:hAnsi="Times New Roman"/>
      </w:rPr>
      <w:t>́</w:t>
    </w:r>
    <w:r>
      <w:rPr/>
      <w:t>ля 2 по Па</w:t>
    </w:r>
    <w:r>
      <w:rPr>
        <w:rFonts w:cs="Times New Roman" w:ascii="Times New Roman" w:hAnsi="Times New Roman"/>
      </w:rPr>
      <w:t>́</w:t>
    </w:r>
    <w:r>
      <w:rPr/>
      <w:t>схе, ап. Фомы</w:t>
    </w:r>
    <w:r>
      <w:rPr>
        <w:rFonts w:cs="Times New Roman" w:ascii="Times New Roman" w:hAnsi="Times New Roman"/>
      </w:rPr>
      <w:t>́</w:t>
    </w:r>
    <w:r>
      <w:rPr/>
      <w:t>. Антипа</w:t>
    </w:r>
    <w:r>
      <w:rPr>
        <w:rFonts w:cs="Times New Roman" w:ascii="Times New Roman" w:hAnsi="Times New Roman"/>
      </w:rPr>
      <w:t>́</w:t>
    </w:r>
    <w:r>
      <w:rPr/>
      <w:t>сха. Ап. и ев. Ма́рк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3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6-05-05T18:46:00Z</dcterms:modified>
  <cp:revision>5</cp:revision>
  <dc:subject/>
  <dc:title/>
</cp:coreProperties>
</file>